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 GRIN GRAPHICS VOLUM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VOLUME # 2 IMAGES 234 - 383 (ANOTHER DISKETTE OF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+ A COMPLETE PICTORIAL INDEX OF ALL VOLUME #2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N GRAPHICS,   ROUTE 8, BOX 129,   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- 903-586-6150   BBS- 903-589-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skettes contain graphic images cre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, publications, whether they b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, newsletters, or greeting cards. Anyone desiring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ir commercial publications should contac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t 903-586-6150, for rates and rights. 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be placed on our mailing list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lip ar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NOTHER DISKETTE full of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images, VIP ACCESS to the GRIN AND SHARE I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easy to read INDEX of all images contained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 WORK AND DOCUMENTATION COPYRIGHTED BY THE GRIN GRAPH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GRIN GRAPHICS VOLU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0 more fantastic and funny clip art ima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register using your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903)586-6150  Data: (903)589-0042 or by sending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. We still accept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now on only U.S. Funds can be accepted. I got some stuf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even read, and my bank charged $5.00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no longer distribute any format except PCX. Very f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come in requesting other than this. We do ge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requesting WPG for WordPerfect but WordPerfect imports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Users, will now receive a complete pictorial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#2 images, allowing easy identification an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im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ed users now have free access to the "Grin and Shar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. This board was set up to support Gr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give Grin Graphics users a friendly environment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hange information and communicate with other users.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a registered user to access the BBS but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re allowed full VIP access. It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to D/L the newest versions available and get dir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from the authors. (BBS) 24 hours a day 7 days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n and Share It &gt; 903-589-0042. We can also be conta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WILDNET International Mail Network in the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DESKTOP PUBLISHING, or GENERAL 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e no longer even attempt to do custom work except o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. Deadlines and different artistic visions don't work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GRIN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the directory on your hard drive where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GRINV2A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GRINV2A.EXE;    TYPE    "GRINV2A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FILE WITH "PCX?.EXE IS A SELF EXTRACTING ZI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OES NOTHING EXCEPT DECOMPRESS THE HIGHLY PACKED PC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arat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numbered in the following manner; 024.PCX, 057.PC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lenty of room on your hard driv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raphics "EX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rive and put away your floppy in a safe 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 GOT IS NUMBERED FILES....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images decompressed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with. If you are planning on using these im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word processor, or Desk-Top publishing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enter that program now and follow it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importing, placing, or pasting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raphics file viewing utility such as VP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hop, (both of which you can d/l from the G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Bulletin Board), and are available where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sold; use these for the quickest wa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compressed you may load the individual im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paint, or desktop publishing program.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compatible with almost all programs that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ing the PCX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s no longer distributed in the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 that we once tried to maintain. PCX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mat of choice and is compatible with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graphic images. If you must have a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raphic image conversion utility that will change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what you are needing. One of the best we have s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called "Graphics Workshop". If you can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you can download it from the Grin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escribed later in this document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mercial utilities for doing this; HiJaak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hy's" of 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b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 Graphics images are large, most of them anywa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r first computer system, all we had was a nine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was almost impossible to find graphics imag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wanted them to fit without having to scale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orrible distortion and usually unprintable graphic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if you created a graphic larger than you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ed it's size, it would retain most of it'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even improve in its print quality.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large they printed well on 9 pin or even 300 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ad fact we discovered was that there was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ne in fact, clip art that was targeted for non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There were lots of office scenes, telephone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etc., but where could you find a frog sitting a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bottle of 100 proof fly juice? Where c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 in a toilet bowl, a puppy in a box or a fat man b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? We have filled that void. We hope you enjoy 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enjoy making them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regis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d when you register you will receive an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k full of more Grin Graphics images. You'll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index of all volume #2 images for eas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image you need. You'll have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 and Share It Bulletin board which has been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contact with the Grin Graphics Company,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harles Miles, the artist of Grin Graphics imag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you get all of this but you also get that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knowing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get a copy of our invoice for registration type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REGFORM.DOC PRN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ess ENTER and your printer will print it ou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B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set up a bulletin board for our users called "G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. Our plan is not to make this some gigantic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files you'll never need. It is here for you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, get some of the utilities you might need, b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in Graphics users, and to get the newest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s about Grin Graphics clip ar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here for the shareware vendor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 products. If you are a vendor you shoul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stating that you are a vendor and how you pla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. Also, if you are another BBS please let us kn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t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and Share It BBS is currently a node o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 Mail Network. If you have a local BBS carrying this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might be less costly for you to contact us through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ll long distance just to leave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allow any and all access to the board, we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P access to registered Grin Graphics users.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user just call the BBS and once your registra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d you will receive full VIP acces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Vendor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Graphics Clip art is distributed in two different pack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alog distribution pack and a BBS distribution p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rsion: Consists of two diskettes containing images 234-3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should not be sold as separat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Version: Consists of one diskette with assorted images.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made smaller in order to encourage BBS user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 This does not restrict you from also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catalog version on your board; you may car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may not be broken, separated, or combined with other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nless approved by Grin Graphics. This howev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s as long as Grin Graphics is main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ogram with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istributors are allowed to use Grin Graphics imag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llustrations only if the illustration is in direc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n Graphics description or a special note is lis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ocumentation letting users know where the clip art cam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ake no warranties whatsoever as to how this share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your particular application or on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clipart is distributed as shareware;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aluate this package and see that you can and will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gister it. If you can't use it please pass it on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n. Upload it to your favorite bulletin board and tell oth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ope that these clipart images brighten your day and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grin. Then, when you register, you'll be sending a gri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. Before you know it we'll all be gr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Y ALL YOUR ERRORS BE MINOR AND ALL YOUR BUGS HAVE SIX LE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